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34" w:firstLine="419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министрация Одинцовского городского округа Московской области, </w:t>
      </w:r>
      <w:r>
        <w:rPr>
          <w:sz w:val="26"/>
          <w:szCs w:val="26"/>
          <w:shd w:fill="FFFFFF" w:val="clear"/>
        </w:rPr>
        <w:t>рассмотрев ходатайство АО «Мособлгаз» № P001-4909656807-94998313 от 14.03.2025 об установлении публичного сервитута с целью размещения линейных объектов системы газоснабжения, их неотъемлемых технологических частей, в соответствии со ст. 39.42 Земельного кодекса Российской Федерации, сообщает о возможном установлении публичного сервитута в отношении частей земельных участков с К№  50:20:0000000:304688, 50:20:0000000:304689, 50:20:0080220:2051, 50:20:0080220:54, 50:20:0080220:681, 50:20:0080220:589, 50:20:0080424:319 и земель, государственная собственность на которые не разграничена в кадастровых кварталах 50:20:0080424, 50:20:0080422, расположенных в д. Иваньево, Одинцовского городского округа Московской област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сведениям о границах публичного сервитута  в Администрации Одинцовского городского округа по адресу: Московская область, г. Одинцово, ул. Маршала Жукова, д. 28, каб. 437, тел. 8(495)5962025 (приемный день – пятница с 10-00 до 13-00) и на официальном сайте Администрации Одинцовского городского округа </w:t>
      </w:r>
      <w:hyperlink r:id="rId2">
        <w:r>
          <w:rPr>
            <w:rStyle w:val="InternetLink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odin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ложение: Схема границ публичного сервитут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_ый_уровень"/>
    <w:basedOn w:val="Style16"/>
    <w:next w:val="Normal"/>
    <w:qFormat/>
    <w:pPr>
      <w:numPr>
        <w:ilvl w:val="0"/>
        <w:numId w:val="2"/>
      </w:numPr>
      <w:spacing w:before="240" w:after="180"/>
      <w:ind w:hanging="0"/>
      <w:jc w:val="center"/>
    </w:pPr>
    <w:rPr>
      <w:rFonts w:cs="Times New Roman"/>
      <w:b/>
      <w:caps/>
      <w:spacing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_Текст"/>
    <w:basedOn w:val="Normal"/>
    <w:qFormat/>
    <w:pPr>
      <w:ind w:right="454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51:00Z</dcterms:created>
  <dc:creator>Николай</dc:creator>
  <dc:description/>
  <cp:keywords/>
  <dc:language>en-US</dc:language>
  <cp:lastModifiedBy>Бубенникова Инна Алексеевна</cp:lastModifiedBy>
  <cp:lastPrinted>2021-09-21T10:56:00Z</cp:lastPrinted>
  <dcterms:modified xsi:type="dcterms:W3CDTF">2025-03-17T09:01:00Z</dcterms:modified>
  <cp:revision>27</cp:revision>
  <dc:subject/>
  <dc:title/>
</cp:coreProperties>
</file>